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r. __________ din ___________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3"/>
          <w:szCs w:val="23"/>
        </w:rPr>
        <w:t>CERERE DE ADMITERE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Într-un centru de tip rezidenţial pentru persoane adulte cu handicap    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95" w:leader="none"/>
        </w:tabs>
        <w:jc w:val="both"/>
        <w:rPr/>
      </w:pPr>
      <w:r>
        <w:rPr>
          <w:sz w:val="23"/>
          <w:szCs w:val="23"/>
        </w:rPr>
        <w:t xml:space="preserve">  </w:t>
      </w:r>
      <w:r>
        <w:rPr>
          <w:b/>
          <w:sz w:val="23"/>
          <w:szCs w:val="23"/>
        </w:rPr>
        <w:tab/>
        <w:t xml:space="preserve">„Am luat la cunoştinţă că informaţiile din prezentul înscris şi din anexele acestuia, vor fi prelucrate de DGASPC Bihor, în conformitate cu prevederile Regulamentului (UE) 2016/679, privind protecţia persoanelor fizice în ceea ce priveşte prelucrarea datelor cu caracter personal, şi libera circulaţie a acestor date.”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3"/>
          <w:szCs w:val="23"/>
        </w:rPr>
        <w:t>Subsemnatul (a) ________________________________________________________domiciliat (ă)    în jud.__________________ loc. _____________________________ str. ________________________________ nr. ________ sc.____ ap.________ legitimat cu B.I/C.I./C.P. seria ________ nr. _____________ emis de poliţia ____________________________ în calitate de ________________________________ al: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sz w:val="23"/>
          <w:szCs w:val="23"/>
        </w:rPr>
        <w:t xml:space="preserve">Domnului (d-nei) _______________________________________________________________  C.N.P.:________________________domiciliat/(ă):____________________jud______loc._________________str. _________________________ nr.________ sc. ______ap.____ legitimat (ă) cu B.I/C.I./C.P. seria _____ nr._____________ emis de poliţia _____________________,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sz w:val="23"/>
          <w:szCs w:val="23"/>
        </w:rPr>
      </w:pPr>
      <w:r>
        <w:rPr>
          <w:sz w:val="23"/>
          <w:szCs w:val="23"/>
        </w:rPr>
        <w:t>Solicit internarea într-o unitate de protecţie specială pentru persoane adulte cu handicap din judeţul Bihor din următoarele motive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3"/>
          <w:szCs w:val="23"/>
        </w:rPr>
      </w:pPr>
      <w:r>
        <w:rPr>
          <w:sz w:val="23"/>
          <w:szCs w:val="23"/>
        </w:rPr>
        <w:t>Anexez la prezenta cerere următoarele acte:</w:t>
      </w:r>
    </w:p>
    <w:p>
      <w:pPr>
        <w:pStyle w:val="Normal"/>
        <w:numPr>
          <w:ilvl w:val="0"/>
          <w:numId w:val="2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Copie de pe certificatul de încadrare în grad de handicap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3"/>
          <w:szCs w:val="23"/>
        </w:rPr>
        <w:t xml:space="preserve">Acte de identitate ale solicitantului - copie B.I./C.I./C.P., copie certificat de naştere; </w:t>
      </w:r>
    </w:p>
    <w:p>
      <w:pPr>
        <w:pStyle w:val="Normal"/>
        <w:numPr>
          <w:ilvl w:val="0"/>
          <w:numId w:val="2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Copie certificat de naştere, de căsătorie sau deces al aparţinătorului, sentinţă de divorţ ;</w:t>
      </w:r>
    </w:p>
    <w:p>
      <w:pPr>
        <w:pStyle w:val="Normal"/>
        <w:numPr>
          <w:ilvl w:val="0"/>
          <w:numId w:val="2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Acte doveditoare ale veniturilor persoanei asistate - decizie de pensionare, cupon de pensie, ajutoare sociale/speciale;  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3"/>
          <w:szCs w:val="23"/>
        </w:rPr>
        <w:t>Carte de identitate şi acte doveditoare ale venitului net al membrilor familiei (soţ/soţie, fraţi, surori, fiu, fiică, mamă, tată, după caz): adeverinţă de venit net de la locul de muncă/cupon de pensie/adeverinţă de venit eliberată de Administraţia Finanţelor Publice Bihor (după caz).</w:t>
        <w:tab/>
        <w:tab/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3"/>
          <w:szCs w:val="23"/>
        </w:rPr>
        <w:t xml:space="preserve">Documente doveditoare a situaţiei locative (copia contractului locuinţei, a contractului de vânzare – cumpărare, copia actului de donaţie, copia actului de moştenire, copia contractului de închiriere); </w:t>
      </w:r>
    </w:p>
    <w:p>
      <w:pPr>
        <w:pStyle w:val="Normal"/>
        <w:numPr>
          <w:ilvl w:val="0"/>
          <w:numId w:val="2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>Anchetă socială – efectuată de primăria de domiciliu care va cuprinde date complete şi detaliate referitoare la petent şi toate rudele de gr. I indiferent de domiciliul acestora şi a veniturilor nete ale acestora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3"/>
          <w:szCs w:val="23"/>
        </w:rPr>
        <w:t>În caz că persoana solicitantă nu se poate reprezenta singură şi este reprezentată de altcineva, se va ataşa o copie după dispoziţia de curator a reprezentantului legal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3"/>
          <w:szCs w:val="23"/>
        </w:rPr>
        <w:t>Dovada eliberată de serviciul specializat al primăriei în a cărei rază teritorială îşi are domiciliul sau reşedinţa persoana cu handicap, prin care atestă că acesteia nu i s-a putut asigura protecţia şi îngrijirea la domiciliu sau în cadrul altor servicii din comunitate;</w:t>
      </w:r>
    </w:p>
    <w:p>
      <w:pPr>
        <w:pStyle w:val="Normal"/>
        <w:numPr>
          <w:ilvl w:val="0"/>
          <w:numId w:val="2"/>
        </w:numPr>
        <w:outlineLvl w:val="0"/>
        <w:rPr>
          <w:sz w:val="23"/>
          <w:szCs w:val="23"/>
        </w:rPr>
      </w:pPr>
      <w:r>
        <w:rPr>
          <w:bCs/>
          <w:sz w:val="23"/>
          <w:szCs w:val="23"/>
        </w:rPr>
        <w:t>Adeverinţă eliberată de primăria din raza dumneavoastră de domiciliu/de reşedinţă, din care rezultă obligaţia ca, în termen de 24 luni de la data admiterii, beneficiarul să fie transferat în comunitatea de domiciliu sau de reşedinţă şi să i se asigure accesul la un serviciu social din comunitate;</w:t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sz w:val="23"/>
          <w:szCs w:val="23"/>
        </w:rPr>
        <w:t xml:space="preserve">Investigaţii paraclinice: analize de sânge: HIV/SIDA, VDRL, Ag Hbs şi Ac. anti HVC, radioscopie   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toracică, examen psihologic după caz, adeverinţă de la medicul de familie cu antecedentele personale </w:t>
      </w:r>
    </w:p>
    <w:p>
      <w:pPr>
        <w:pStyle w:val="Normal"/>
        <w:numPr>
          <w:ilvl w:val="0"/>
          <w:numId w:val="0"/>
        </w:numPr>
        <w:ind w:left="1069" w:hanging="0"/>
        <w:outlineLvl w:val="0"/>
        <w:rPr>
          <w:sz w:val="23"/>
          <w:szCs w:val="23"/>
        </w:rPr>
      </w:pPr>
      <w:r>
        <w:rPr>
          <w:sz w:val="23"/>
          <w:szCs w:val="23"/>
        </w:rPr>
        <w:t>patologice;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ab/>
        <w:t>12. Date de contact/ Telefon nr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3"/>
          <w:szCs w:val="23"/>
        </w:rPr>
        <w:t xml:space="preserve">            </w:t>
      </w:r>
      <w:r>
        <w:rPr>
          <w:b/>
          <w:sz w:val="23"/>
          <w:szCs w:val="23"/>
        </w:rPr>
        <w:t>Beneficiarul/aparţinătorii acestuia se obligă să completeze dosarul cu documentele solicitate de către personalul implicat în evaluarea cazului, necesare pentru corecta evaluare a situaţie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DATA:</w:t>
        <w:tab/>
        <w:tab/>
        <w:tab/>
        <w:tab/>
        <w:tab/>
        <w:tab/>
        <w:tab/>
        <w:tab/>
        <w:tab/>
        <w:t>SEMNĂTURA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 xml:space="preserve">                                      </w:t>
      </w:r>
    </w:p>
    <w:sectPr>
      <w:headerReference w:type="default" r:id="rId2"/>
      <w:type w:val="nextPage"/>
      <w:pgSz w:w="12240" w:h="15840"/>
      <w:pgMar w:left="720" w:right="720" w:gutter="0" w:header="706" w:top="76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6:54:00Z</dcterms:created>
  <dc:creator>Darius</dc:creator>
  <dc:description/>
  <cp:keywords/>
  <dc:language>en-US</dc:language>
  <cp:lastModifiedBy>08@DGASPCBH.onmicrosoft.com</cp:lastModifiedBy>
  <cp:lastPrinted>2018-06-06T13:26:00Z</cp:lastPrinted>
  <dcterms:modified xsi:type="dcterms:W3CDTF">2023-10-11T09:26:00Z</dcterms:modified>
  <cp:revision>82</cp:revision>
  <dc:subject/>
  <dc:title>CONSILIUL JUDETŢEAN BIHOR</dc:title>
</cp:coreProperties>
</file>